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хема видеонаблю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 этажа административного зд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кт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53675" cy="4942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3600" cy="4942080"/>
                          <a:chOff x="0" y="0"/>
                          <a:chExt cx="10353600" cy="494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536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509760"/>
                            <a:ext cx="8915400" cy="61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571680"/>
                            <a:ext cx="720" cy="2334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44720"/>
                            <a:ext cx="8921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0" h="38">
                                <a:moveTo>
                                  <a:pt x="0" y="0"/>
                                </a:moveTo>
                                <a:lnTo>
                                  <a:pt x="14050" y="38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09760"/>
                            <a:ext cx="720" cy="2334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22240"/>
                            <a:ext cx="8885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3" h="26">
                                <a:moveTo>
                                  <a:pt x="0" y="0"/>
                                </a:moveTo>
                                <a:lnTo>
                                  <a:pt x="13993" y="26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010960"/>
                            <a:ext cx="720" cy="83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712520"/>
                            <a:ext cx="33336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712520"/>
                            <a:ext cx="33336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676880"/>
                            <a:ext cx="1440" cy="167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844720"/>
                            <a:ext cx="444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09760"/>
                            <a:ext cx="444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09760"/>
                            <a:ext cx="444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09760"/>
                            <a:ext cx="1440" cy="1334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010960"/>
                            <a:ext cx="720" cy="523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844720"/>
                            <a:ext cx="444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843920"/>
                            <a:ext cx="720" cy="167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427480"/>
                            <a:ext cx="720" cy="167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343520"/>
                            <a:ext cx="720" cy="167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676440"/>
                            <a:ext cx="720" cy="25020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09760"/>
                            <a:ext cx="1440" cy="1334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2093760"/>
                            <a:ext cx="5554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094120"/>
                            <a:ext cx="22212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010960"/>
                            <a:ext cx="720" cy="83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721520"/>
                            <a:ext cx="22212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1176120"/>
                            <a:ext cx="5554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19800"/>
                            <a:ext cx="1440" cy="124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2427120"/>
                            <a:ext cx="14241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719800"/>
                            <a:ext cx="1440" cy="124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427480"/>
                            <a:ext cx="720" cy="107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509760"/>
                            <a:ext cx="281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509760"/>
                            <a:ext cx="281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509760"/>
                            <a:ext cx="720" cy="889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09760"/>
                            <a:ext cx="720" cy="889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686520"/>
                            <a:ext cx="281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400" y="896760"/>
                            <a:ext cx="281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400" y="1372320"/>
                            <a:ext cx="2462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12520"/>
                            <a:ext cx="222120" cy="72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504800"/>
                            <a:ext cx="720" cy="167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509760"/>
                            <a:ext cx="720" cy="1179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509760"/>
                            <a:ext cx="281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403000"/>
                            <a:ext cx="1440" cy="167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693520"/>
                            <a:ext cx="1440" cy="166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2507760"/>
                            <a:ext cx="457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од в подв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2006640"/>
                            <a:ext cx="720" cy="863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0" y="2428200"/>
                            <a:ext cx="2811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851200"/>
                            <a:ext cx="222120" cy="72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746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1280" y="686520"/>
                            <a:ext cx="720" cy="108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1730520"/>
                            <a:ext cx="222120" cy="72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7960" y="1721520"/>
                            <a:ext cx="18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39">
                                <a:moveTo>
                                  <a:pt x="0" y="0"/>
                                </a:moveTo>
                                <a:lnTo>
                                  <a:pt x="3" y="1739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760" y="501480"/>
                            <a:ext cx="444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9640" y="1843920"/>
                            <a:ext cx="720" cy="167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9640" y="1343520"/>
                            <a:ext cx="720" cy="167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9640" y="2427480"/>
                            <a:ext cx="720" cy="167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0" y="501480"/>
                            <a:ext cx="720" cy="1267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0" y="1398960"/>
                            <a:ext cx="720" cy="17064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1280" y="474840"/>
                            <a:ext cx="720" cy="105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0" y="1292760"/>
                            <a:ext cx="4928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440" y="501480"/>
                            <a:ext cx="720" cy="116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0" y="501480"/>
                            <a:ext cx="720" cy="116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000" y="501480"/>
                            <a:ext cx="720" cy="116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509760"/>
                            <a:ext cx="720" cy="255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3680" y="870480"/>
                            <a:ext cx="720" cy="19764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0" y="870480"/>
                            <a:ext cx="720" cy="197640"/>
                          </a:xfrm>
                          <a:prstGeom prst="line">
                            <a:avLst/>
                          </a:prstGeom>
                          <a:ln w="92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3680" y="1160640"/>
                            <a:ext cx="4928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6480" y="765000"/>
                            <a:ext cx="1054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3120" y="765000"/>
                            <a:ext cx="106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509760"/>
                            <a:ext cx="281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720" y="509760"/>
                            <a:ext cx="281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509760"/>
                            <a:ext cx="281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960" y="501480"/>
                            <a:ext cx="222120" cy="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0440" y="1160640"/>
                            <a:ext cx="2462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161360"/>
                            <a:ext cx="720" cy="316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3680" y="1240200"/>
                            <a:ext cx="720" cy="16704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8200" y="1424880"/>
                            <a:ext cx="1054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66720" y="3423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440" y="2006640"/>
                            <a:ext cx="720" cy="871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3400" y="2005920"/>
                            <a:ext cx="28155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006640"/>
                            <a:ext cx="720" cy="863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2006640"/>
                            <a:ext cx="720" cy="863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2006640"/>
                            <a:ext cx="720" cy="863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040" y="2350080"/>
                            <a:ext cx="720" cy="520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006640"/>
                            <a:ext cx="22212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2844720"/>
                            <a:ext cx="351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2006640"/>
                            <a:ext cx="22212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2844720"/>
                            <a:ext cx="281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0640" y="2112480"/>
                            <a:ext cx="720" cy="1663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2006640"/>
                            <a:ext cx="22212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1360" y="2376720"/>
                            <a:ext cx="7740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2376720"/>
                            <a:ext cx="17604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2376720"/>
                            <a:ext cx="18720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844720"/>
                            <a:ext cx="2811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000" y="1980720"/>
                            <a:ext cx="720" cy="897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006640"/>
                            <a:ext cx="22212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6480" y="2844720"/>
                            <a:ext cx="2811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0" y="2429640"/>
                            <a:ext cx="720" cy="448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0480" y="2428200"/>
                            <a:ext cx="1760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8760" y="2428200"/>
                            <a:ext cx="1760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0" y="1927080"/>
                            <a:ext cx="720" cy="951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3880" y="2006640"/>
                            <a:ext cx="5626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1280" y="1927080"/>
                            <a:ext cx="720" cy="60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880" y="2429640"/>
                            <a:ext cx="562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040" y="2006640"/>
                            <a:ext cx="720" cy="528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9000" y="2006640"/>
                            <a:ext cx="1054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2006640"/>
                            <a:ext cx="10620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1280" y="2844720"/>
                            <a:ext cx="444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1640" y="208584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1640" y="213876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1640" y="219132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1640" y="224460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7120" y="22975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6960" y="2350080"/>
                            <a:ext cx="1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1640" y="208584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1640" y="2244600"/>
                            <a:ext cx="2818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9000" y="2853720"/>
                            <a:ext cx="18144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2746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2059200"/>
                            <a:ext cx="2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211248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2165400"/>
                            <a:ext cx="2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2217960"/>
                            <a:ext cx="2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2270880"/>
                            <a:ext cx="1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200" y="232344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05920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2217960"/>
                            <a:ext cx="28116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509760"/>
                            <a:ext cx="281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09760"/>
                            <a:ext cx="281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509760"/>
                            <a:ext cx="281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501480"/>
                            <a:ext cx="222120" cy="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343080"/>
                            <a:ext cx="14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720" y="2844720"/>
                            <a:ext cx="2811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9200">
                            <a:off x="803160" y="2853360"/>
                            <a:ext cx="217080" cy="22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5000">
                            <a:off x="9715680" y="262872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7800">
                            <a:off x="3244320" y="1665000"/>
                            <a:ext cx="186840" cy="19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20400">
                            <a:off x="7886160" y="1675080"/>
                            <a:ext cx="181440" cy="16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242400">
                            <a:off x="4574520" y="1443960"/>
                            <a:ext cx="15228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16200">
                            <a:off x="6770520" y="1101960"/>
                            <a:ext cx="15300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2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725120"/>
                            <a:ext cx="5792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003480"/>
                            <a:ext cx="222120" cy="72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079080"/>
                            <a:ext cx="444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03400">
                            <a:off x="568080" y="535320"/>
                            <a:ext cx="277560" cy="24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119040"/>
                            <a:ext cx="888480" cy="84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929320"/>
                            <a:ext cx="8700840" cy="42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45160"/>
                            <a:ext cx="27828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302">
                                <a:moveTo>
                                  <a:pt x="0" y="1302"/>
                                </a:moveTo>
                                <a:cubicBezTo>
                                  <a:pt x="61" y="1208"/>
                                  <a:pt x="296" y="952"/>
                                  <a:pt x="367" y="735"/>
                                </a:cubicBezTo>
                                <a:cubicBezTo>
                                  <a:pt x="438" y="518"/>
                                  <a:pt x="413" y="153"/>
                                  <a:pt x="4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6768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ектор обз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идеокамер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0" y="739080"/>
                            <a:ext cx="548640" cy="428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43760"/>
                            <a:ext cx="93960" cy="279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05840"/>
                            <a:ext cx="589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693">
                                <a:moveTo>
                                  <a:pt x="0" y="0"/>
                                </a:moveTo>
                                <a:cubicBezTo>
                                  <a:pt x="57" y="85"/>
                                  <a:pt x="186" y="399"/>
                                  <a:pt x="341" y="514"/>
                                </a:cubicBezTo>
                                <a:cubicBezTo>
                                  <a:pt x="496" y="629"/>
                                  <a:pt x="806" y="656"/>
                                  <a:pt x="928" y="6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21000">
                            <a:off x="9487080" y="342000"/>
                            <a:ext cx="187920" cy="18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1880" y="114480"/>
                            <a:ext cx="315720" cy="303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374760"/>
                            <a:ext cx="9705960" cy="82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0"/>
                            <a:ext cx="297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679">
                                <a:moveTo>
                                  <a:pt x="2" y="679"/>
                                </a:moveTo>
                                <a:cubicBezTo>
                                  <a:pt x="15" y="603"/>
                                  <a:pt x="0" y="334"/>
                                  <a:pt x="78" y="221"/>
                                </a:cubicBezTo>
                                <a:cubicBezTo>
                                  <a:pt x="156" y="108"/>
                                  <a:pt x="388" y="46"/>
                                  <a:pt x="4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779120"/>
                            <a:ext cx="178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71">
                                <a:moveTo>
                                  <a:pt x="0" y="371"/>
                                </a:moveTo>
                                <a:cubicBezTo>
                                  <a:pt x="37" y="354"/>
                                  <a:pt x="191" y="332"/>
                                  <a:pt x="221" y="270"/>
                                </a:cubicBezTo>
                                <a:cubicBezTo>
                                  <a:pt x="251" y="208"/>
                                  <a:pt x="188" y="56"/>
                                  <a:pt x="1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881000"/>
                            <a:ext cx="384120" cy="5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04240"/>
                            <a:ext cx="359280" cy="110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859760"/>
                            <a:ext cx="576000" cy="19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040" y="575280"/>
                            <a:ext cx="46440" cy="85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5640" y="657360"/>
                            <a:ext cx="1747440" cy="845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28840" y="794520"/>
                            <a:ext cx="12600" cy="280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8480" y="770400"/>
                            <a:ext cx="728280" cy="39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731600"/>
                            <a:ext cx="3884400" cy="5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1760" y="1837080"/>
                            <a:ext cx="232920" cy="579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880"/>
                            <a:ext cx="2516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40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214" y="95"/>
                                  <a:pt x="277" y="128"/>
                                </a:cubicBezTo>
                                <a:cubicBezTo>
                                  <a:pt x="340" y="161"/>
                                  <a:pt x="360" y="131"/>
                                  <a:pt x="378" y="200"/>
                                </a:cubicBezTo>
                                <a:cubicBezTo>
                                  <a:pt x="396" y="269"/>
                                  <a:pt x="384" y="469"/>
                                  <a:pt x="385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1765440"/>
                            <a:ext cx="4208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5">
                                <a:moveTo>
                                  <a:pt x="87" y="0"/>
                                </a:moveTo>
                                <a:cubicBezTo>
                                  <a:pt x="89" y="104"/>
                                  <a:pt x="0" y="486"/>
                                  <a:pt x="96" y="624"/>
                                </a:cubicBezTo>
                                <a:cubicBezTo>
                                  <a:pt x="192" y="762"/>
                                  <a:pt x="545" y="783"/>
                                  <a:pt x="663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782280"/>
                            <a:ext cx="2379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08">
                                <a:moveTo>
                                  <a:pt x="325" y="508"/>
                                </a:moveTo>
                                <a:cubicBezTo>
                                  <a:pt x="325" y="457"/>
                                  <a:pt x="375" y="279"/>
                                  <a:pt x="328" y="199"/>
                                </a:cubicBezTo>
                                <a:cubicBezTo>
                                  <a:pt x="281" y="119"/>
                                  <a:pt x="90" y="54"/>
                                  <a:pt x="45" y="27"/>
                                </a:cubicBezTo>
                                <a:cubicBezTo>
                                  <a:pt x="0" y="0"/>
                                  <a:pt x="56" y="36"/>
                                  <a:pt x="59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7520" y="167040"/>
                            <a:ext cx="18360" cy="247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36040"/>
                            <a:ext cx="444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2997360"/>
                            <a:ext cx="2811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960" y="2315160"/>
                            <a:ext cx="275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79">
                                <a:moveTo>
                                  <a:pt x="406" y="279"/>
                                </a:moveTo>
                                <a:cubicBezTo>
                                  <a:pt x="403" y="248"/>
                                  <a:pt x="434" y="141"/>
                                  <a:pt x="375" y="96"/>
                                </a:cubicBezTo>
                                <a:cubicBezTo>
                                  <a:pt x="316" y="51"/>
                                  <a:pt x="102" y="24"/>
                                  <a:pt x="51" y="12"/>
                                </a:cubicBezTo>
                                <a:cubicBezTo>
                                  <a:pt x="0" y="0"/>
                                  <a:pt x="65" y="19"/>
                                  <a:pt x="68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0440" y="2200320"/>
                            <a:ext cx="2926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963200">
                            <a:off x="457200" y="2286360"/>
                            <a:ext cx="9885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2940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5.25pt;height:342pt" coordorigin="0,0" coordsize="16305,6840">
                <v:rect id="shape_0" stroked="f" o:allowincell="f" style="position:absolute;left:0;top:0;width:16304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803" to="15299,8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5300,900" to="15300,457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coordsize="14050,38" path="m0,0l14050,38e" stroked="t" o:allowincell="f" style="position:absolute;left:1260;top:4480;width:14049;height:37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line id="shape_0" from="1330,803" to="1330,44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coordsize="13993,26" path="m0,0l13993,26e" stroked="t" o:allowincell="f" style="position:absolute;left:1260;top:2712;width:13992;height:25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line id="shape_0" from="3080,3167" to="3080,44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380,2697" to="2904,2697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3255,2697" to="3779,2697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6040,2641" to="6041,290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205,4480" to="2904,4480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2205,803" to="2904,803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3255,803" to="3954,803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4130,803" to="4131,290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30,3167" to="4130,399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255,4480" to="3954,4480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330,2904" to="1330,316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330,3823" to="1330,4085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330,2116" to="1330,2378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4130,1065" to="4130,1458" stroked="t" o:allowincell="f" style="position:absolute;flip:y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5005,803" to="5006,290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30,3297" to="5004,3297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480,3298" to="4829,3298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5005,3167" to="5005,44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373,2711" to="6722,2711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4130,1852" to="5004,1852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30,4283" to="4131,44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30,3822" to="6372,3823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378,4283" to="4379,44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378,3823" to="4378,399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322,803" to="4765,803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6484,803" to="6926,803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819,803" to="5819,220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151,803" to="6151,220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763,1081" to="6206,108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763,1412" to="6206,1412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763,2161" to="6150,2161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433,2697" to="4782,2697" stroked="t" o:allowincell="f" style="position:absolute;mso-position-horizontal-relative:char">
                  <v:stroke color="white" weight="114480" joinstyle="miter" endcap="flat"/>
                  <v:fill o:detectmouseclick="t" on="false"/>
                  <w10:wrap type="none"/>
                </v:line>
                <v:line id="shape_0" from="6872,2370" to="6872,26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204,803" to="7204,26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209,803" to="5651,803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6040,3784" to="6041,404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040,4242" to="6041,450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54;top:3949;width:71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ход в подв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38,3160" to="7038,45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650,3824" to="7092,3824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373,4490" to="6722,4490" stroked="t" o:allowincell="f" style="position:absolute;mso-position-horizontal-relative:char">
                  <v:stroke color="white" weight="114480" joinstyle="miter" endcap="flat"/>
                  <v:fill o:detectmouseclick="t" on="false"/>
                  <w10:wrap type="none"/>
                </v:line>
                <v:line id="shape_0" from="6539,4325" to="6539,4864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3577,1081" to="13577,278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3798,2725" to="14147,2725" stroked="t" o:allowincell="f" style="position:absolute;mso-position-horizontal-relative:char">
                  <v:stroke color="white" weight="88920" joinstyle="miter" endcap="flat"/>
                  <v:fill o:detectmouseclick="t" on="false"/>
                  <w10:wrap type="none"/>
                </v:line>
                <v:shape id="shape_0" coordsize="3,1739" path="m0,0l3,1739e" stroked="t" o:allowincell="f" style="position:absolute;left:14406;top:2711;width:2;height:1738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line id="shape_0" from="13743,790" to="14442,790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6015,2904" to="16015,316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6015,2116" to="16015,2378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6015,3823" to="16015,4085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2801,790" to="12801,278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801,2203" to="12801,2471" stroked="t" o:allowincell="f" style="position:absolute;flip:y;mso-position-horizontal-relative:char">
                  <v:stroke color="white" weight="88920" joinstyle="miter" endcap="flat"/>
                  <v:fill o:detectmouseclick="t" on="false"/>
                  <w10:wrap type="none"/>
                </v:line>
                <v:line id="shape_0" from="13577,748" to="13577,91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801,2036" to="13576,2036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363,790" to="10363,26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081,790" to="12081,26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367,790" to="11367,26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695,803" to="10695,120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360,1371" to="11360,1681" stroked="t" o:allowincell="f" style="position:absolute;flip:y;mso-position-horizontal-relative:char">
                  <v:stroke color="white" weight="88920" joinstyle="miter" endcap="flat"/>
                  <v:fill o:detectmouseclick="t" on="false"/>
                  <w10:wrap type="none"/>
                </v:line>
                <v:line id="shape_0" from="12081,1371" to="12081,1681" stroked="t" o:allowincell="f" style="position:absolute;flip:y;mso-position-horizontal-relative:char">
                  <v:stroke color="white" weight="92160" joinstyle="miter" endcap="flat"/>
                  <v:fill o:detectmouseclick="t" on="false"/>
                  <w10:wrap type="none"/>
                </v:line>
                <v:line id="shape_0" from="11360,1828" to="12135,1828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640,1205" to="10805,1205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249,1205" to="11415,1205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526,803" to="11969,803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2247,803" to="12689,803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2967,803" to="13410,803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0806,790" to="11155,790" stroked="t" o:allowincell="f" style="position:absolute;mso-position-horizontal-relative:char">
                  <v:stroke color="white" weight="114480" joinstyle="miter" endcap="flat"/>
                  <v:fill o:detectmouseclick="t" on="false"/>
                  <w10:wrap type="none"/>
                </v:line>
                <v:line id="shape_0" from="10363,1828" to="10750,1828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695,1829" to="10695,232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360,1953" to="11360,2215" stroked="t" o:allowincell="f" style="position:absolute;flip:y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11194,2244" to="11359,2244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971,539" to="10971,1079" stroked="t" o:allowincell="f" style="position:absolute;flip:xy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0363,3160" to="10363,45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982,3159" to="11415,3159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924,3160" to="7924,45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645,3160" to="8645,45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199,3160" to="9199,45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759,3701" to="9759,45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259,3160" to="7608,3160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7204,4480" to="7757,4480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8146,3160" to="8495,3160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8035,4480" to="8478,4480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9198,3327" to="9198,3588" stroked="t" o:allowincell="f" style="position:absolute;flip:x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9919,3160" to="10268,3160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9199,3743" to="10417,3744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919,3743" to="10195,3743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9365,3743" to="9659,3743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9864,4480" to="10306,4480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1367,3119" to="11367,45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695,3160" to="11044,3160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10640,4480" to="11082,4480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2081,3826" to="12081,45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859,3824" to="12135,3824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305,3824" to="11581,3824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801,3035" to="12801,45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746,3160" to="13631,3160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3577,3035" to="13577,399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746,3826" to="13631,382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3189,3160" to="13189,399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912,3160" to="13077,3160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13244,3160" to="13410,3160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13577,4480" to="14276,4480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2302,3285" to="12745,32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2,3368" to="12745,33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2,3451" to="12745,3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2,3535" to="12745,3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8,3618" to="12744,3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8,3701" to="12744,3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2,3285" to="12302,3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2,3535" to="12745,3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2,4494" to="13197,4494" stroked="t" o:allowincell="f" style="position:absolute;mso-position-horizontal-relative:char">
                  <v:stroke color="white" weight="101520" joinstyle="miter" endcap="flat"/>
                  <v:fill o:detectmouseclick="t" on="false"/>
                  <w10:wrap type="none"/>
                </v:line>
                <v:line id="shape_0" from="13078,4325" to="13078,4864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042,3243" to="5484,32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3327" to="5484,33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3410" to="5484,3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3493" to="5484,3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3576" to="5318,3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3,3659" to="5208,3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6,3243" to="5486,3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3493" to="5484,37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2,803" to="10085,803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8922,803" to="9364,803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8257,803" to="8699,803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7408,790" to="7757,790" stroked="t" o:allowincell="f" style="position:absolute;mso-position-horizontal-relative:char">
                  <v:stroke color="white" weight="114480" joinstyle="miter" endcap="flat"/>
                  <v:fill o:detectmouseclick="t" on="false"/>
                  <w10:wrap type="none"/>
                </v:line>
                <v:line id="shape_0" from="7537,540" to="7559,1079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2247,4480" to="12689,4480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rect id="shape_0" ID="PubTriangle" path="l-2147483643,0l0,21600l21600,-2147483640l6619136,2130509824el2162688,0" fillcolor="#d8ebb3" stroked="t" o:allowincell="f" style="position:absolute;left:1265;top:4493;width:341;height:354;mso-wrap-style:none;v-text-anchor:middle;rotation:64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PubTriangle" path="l-2147483643,0l0,21600l21600,-2147483640l6619136,2130509824el6356992,0" fillcolor="#d8ebb3" stroked="t" o:allowincell="f" style="position:absolute;left:15300;top:4139;width:284;height:288;mso-wrap-style:none;v-text-anchor:middle;rotation:325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PubTriangle" path="l-2147483643,0l0,21600l21600,-2147483640l6619136,2130509824el135331840,0" fillcolor="#d8ebb3" stroked="t" o:allowincell="f" style="position:absolute;left:5109;top:2622;width:293;height:303;mso-wrap-style:none;v-text-anchor:middle;rotation:63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PubTriangle" path="l-2147483643,0l0,21600l21600,-2147483640l6619136,2130509824el31522816,0" fillcolor="#d8ebb3" stroked="t" o:allowincell="f" style="position:absolute;left:12419;top:2638;width:285;height:258;mso-wrap-style:none;v-text-anchor:middle;rotation:205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PubTriangle" path="l-2147483643,0l0,21600l21600,-2147483640l6619136,2130509824el3211264,0" fillcolor="#d8ebb3" stroked="t" o:allowincell="f" style="position:absolute;left:7204;top:2274;width:239;height:241;flip:y;mso-wrap-style:none;v-text-anchor:middle;rotation:106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PubTriangle" path="l-2147483643,0l0,21600l21600,-2147483640l6619136,2130509824el3211264,0" fillcolor="#d8ebb3" stroked="t" o:allowincell="f" style="position:absolute;left:10662;top:1735;width:240;height:241;flip:y;mso-wrap-style:none;v-text-anchor:middle;rotation:100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line id="shape_0" from="7920,2880" to="8459,288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688,2717" to="8599,2717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4673,4730" to="5022,4730" stroked="t" o:allowincell="f" style="position:absolute;mso-position-horizontal-relative:char">
                  <v:stroke color="white" weight="114480" joinstyle="miter" endcap="flat"/>
                  <v:fill o:detectmouseclick="t" on="false"/>
                  <w10:wrap type="none"/>
                </v:line>
                <v:line id="shape_0" from="4028,4849" to="4727,4849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rect id="shape_0" ID="PubTriangle" path="l-2147483643,0l0,21600l21600,-2147483640l6619136,2130509824el14745600,0" fillcolor="#d8ebb3" stroked="t" o:allowincell="f" style="position:absolute;left:894;top:843;width:436;height:378;mso-wrap-style:none;v-text-anchor:middle;rotation:158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line id="shape_0" from="1580,4912" to="2978,6235" stroked="t" o:allowincell="f" style="position:absolute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1598,4613" to="15299,4679" stroked="t" o:allowincell="f" style="position:absolute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shape id="shape_0" coordsize="438,1302" path="m0,1302c61,1208,296,952,367,735c438,518,413,153,425,0e" stroked="t" o:allowincell="f" style="position:absolute;left:2700;top:4638;width:437;height:1301;mso-wrap-style:none;v-text-anchor:middle;mso-position-horizontal-relative:char">
                  <v:fill o:detectmouseclick="t" on="false"/>
                  <v:stroke color="red" weight="936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420;top:5040;width:1065;height:402;mso-wrap-style:none;v-text-anchor:middle;mso-position-horizontal-relative:char" type="_x0000_t136">
                  <v:path textpathok="t"/>
                  <v:textpath on="t" fitshape="t" string="Сектор обзора&#10;видеокамеры" style="font-family:&quot;Arial&quot;;font-size:8pt"/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,1164" to="867,1838" stroked="t" o:allowincell="f" style="position:absolute;flip:x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1080,1171" to="1227,5579" stroked="t" o:allowincell="f" style="position:absolute;flip:x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shape id="shape_0" coordsize="928,693" path="m0,0c57,85,186,399,341,514c496,629,806,656,928,693e" stroked="t" o:allowincell="f" style="position:absolute;left:301;top:1584;width:927;height:692;mso-wrap-style:none;v-text-anchor:middle;mso-position-horizontal-relative:char">
                  <v:fill o:detectmouseclick="t" on="false"/>
                  <v:stroke color="red" weight="9360" dashstyle="dash" startarrow="block" endarrow="block" startarrowwidth="medium" startarrowlength="medium" endarrowwidth="medium" endarrowlength="medium" joinstyle="round" endcap="flat"/>
                  <w10:wrap type="none"/>
                </v:shape>
                <v:rect id="shape_0" ID="PubTriangle" path="l-2147483643,0l0,21600l21600,-2147483640l6619136,2130509824el26279936,0" fillcolor="#d8ebb3" stroked="t" o:allowincell="f" style="position:absolute;left:14940;top:538;width:295;height:296;mso-wrap-style:none;v-text-anchor:middle;rotation:245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line id="shape_0" from="14759,180" to="15255,657" stroked="t" o:allowincell="f" style="position:absolute;flip:xy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14,590" to="15298,719" stroked="t" o:allowincell="f" style="position:absolute;flip:xy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shape id="shape_0" coordsize="469,679" path="m2,679c15,603,0,334,78,221c156,108,388,46,469,0e" stroked="t" o:allowincell="f" style="position:absolute;left:14040;top:0;width:468;height:678;mso-wrap-style:none;v-text-anchor:middle;mso-position-horizontal-relative:char">
                  <v:fill o:detectmouseclick="t" on="false"/>
                  <v:stroke color="red" weight="936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51,371" path="m0,371c37,354,191,332,221,270c251,208,188,56,179,0e" stroked="t" o:allowincell="f" style="position:absolute;left:5586;top:2802;width:281;height:386;mso-wrap-style:none;v-text-anchor:middle;mso-position-horizontal-relative:char">
                  <v:fill o:detectmouseclick="t" on="false"/>
                  <v:stroke color="red" weight="9360" dashstyle="dash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347,2962" to="5951,3775" stroked="t" o:allowincell="f" style="position:absolute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5399,2684" to="5964,2857" stroked="t" o:allowincell="f" style="position:absolute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6113,2929" to="7019,3239" stroked="t" o:allowincell="f" style="position:absolute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7307,906" to="7379,2251" stroked="t" o:allowincell="f" style="position:absolute;flip:y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7426,1035" to="10177,2365" stroked="t" o:allowincell="f" style="position:absolute;flip:y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10754,1251" to="10773,1691" stroked="t" o:allowincell="f" style="position:absolute;flip:xy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10895,1213" to="12041,1837" stroked="t" o:allowincell="f" style="position:absolute;flip:y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6291,2727" to="12407,2734" stroked="t" o:allowincell="f" style="position:absolute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12113,2893" to="12479,3805" stroked="t" o:allowincell="f" style="position:absolute;flip:y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shape id="shape_0" coordsize="396,540" path="m0,0c46,21,214,95,277,128c340,161,360,131,378,200c396,269,384,469,385,540e" stroked="t" o:allowincell="f" style="position:absolute;left:7380;top:1620;width:395;height:539;mso-wrap-style:none;v-text-anchor:middle;mso-position-horizontal-relative:char">
                  <v:fill o:detectmouseclick="t" on="false"/>
                  <v:stroke color="red" weight="936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663,825" path="m87,0c89,104,0,486,96,624c192,762,545,783,663,825e" stroked="t" o:allowincell="f" style="position:absolute;left:11551;top:2780;width:662;height:824;mso-wrap-style:none;v-text-anchor:middle;mso-position-horizontal-relative:char">
                  <v:fill o:detectmouseclick="t" on="false"/>
                  <v:stroke color="red" weight="936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75,508" path="m325,508c325,457,375,279,328,199c281,119,90,54,45,27c0,0,56,36,59,38e" stroked="t" o:allowincell="f" style="position:absolute;left:10711;top:1232;width:374;height:507;mso-wrap-style:none;v-text-anchor:middle;mso-position-horizontal-relative:char">
                  <v:fill o:detectmouseclick="t" on="false"/>
                  <v:stroke color="red" weight="9360" dashstyle="dash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5382,263" to="15410,4159" stroked="t" o:allowincell="f" style="position:absolute;flip:y;mso-position-horizontal-relative:char">
                  <v:stroke color="#99cc00" weight="9360" dashstyle="shortdot" joinstyle="miter" endcap="round"/>
                  <v:fill o:detectmouseclick="t" on="false"/>
                  <w10:wrap type="none"/>
                </v:line>
                <v:line id="shape_0" from="2160,844" to="2859,844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0104,4720" to="10546,4720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shape id="shape_0" coordsize="434,279" path="m406,279c403,248,434,141,375,96c316,51,102,24,51,12c0,0,65,19,68,21e" stroked="t" o:allowincell="f" style="position:absolute;left:15285;top:3646;width:433;height:278;mso-wrap-style:none;v-text-anchor:middle;mso-position-horizontal-relative:char">
                  <v:fill o:detectmouseclick="t" on="false"/>
                  <v:stroke color="red" weight="9360" dashstyle="dash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5465,3465" to="15925,4401" stroked="t" o:allowincell="f" style="position:absolute;flip:y;mso-position-horizontal-relative:char">
                  <v:stroke color="olive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3600;width:15567;height:650;mso-wrap-style:none;v-text-anchor:middle;rotation:333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40;top:342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60" w:right="6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9:00Z</dcterms:created>
  <dc:creator>д\с10</dc:creator>
  <dc:description/>
  <cp:keywords/>
  <dc:language>en-US</dc:language>
  <cp:lastModifiedBy>nikitin</cp:lastModifiedBy>
  <cp:lastPrinted>2013-04-22T11:29:00Z</cp:lastPrinted>
  <dcterms:modified xsi:type="dcterms:W3CDTF">2013-07-08T05:51:00Z</dcterms:modified>
  <cp:revision>34</cp:revision>
  <dc:subject/>
  <dc:title>Схема энергоснабжения</dc:title>
</cp:coreProperties>
</file>